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atLeast" w:line="450" w:before="0" w:after="0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ab/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沧州师范学院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春季五人制足球联赛实施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强同学们的团队意识，加强各学院间的交流，促进全校足球运动的发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和选拔一批优秀足球队员，赛出风格，赛出水平，展示我校学生的良好风采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活动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云电军  庞若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韩希民  吕炳君  葛毕敬  刘汝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委员会：韩希民  吕炳君 葛毕敬 刘汝丰  姚新利  孙宾华  孙  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姚新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裁判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孙宾华  孙  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体育学院学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队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体育学院外，各学院派出一支足球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队总人数</w:t>
      </w:r>
      <w:r>
        <w:rPr>
          <w:rFonts w:cs="宋体;SimSun" w:ascii="宋体;SimSun" w:hAnsi="宋体;SimSun"/>
          <w:sz w:val="28"/>
          <w:szCs w:val="28"/>
        </w:rPr>
        <w:t>6-1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报领队（领队为学院书记）、教练各一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比赛时间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下午</w:t>
      </w:r>
      <w:r>
        <w:rPr>
          <w:rFonts w:cs="宋体;SimSun" w:ascii="宋体;SimSun" w:hAnsi="宋体;SimSun"/>
          <w:sz w:val="28"/>
          <w:szCs w:val="28"/>
        </w:rPr>
        <w:t>4:00-5:3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遇有意外情况，赛事向后延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比赛地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沧州师范学院足球场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参赛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员必须是沧州师范学院在校生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比赛方法与名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分三轮进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轮采用小组循环赛制，共四个小组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队伍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队伍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队伍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队伍，小组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晋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轮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强赛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，决出一、二名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，决出一、二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轮同名次对抗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决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二决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计分方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胜一场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平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、负一场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小组赛结束后若多只球队积分相同，则比较各队的净胜球，净胜球多的队名次靠前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若净胜球依然相同，则参照总进球，进球多者名次靠前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若总进球依然相同，参照总失球，失球少的队名次靠前。在全部小组赛中积分多的队名次列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比赛具体细则和相关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比赛一律采用五人制专业足球赛的竞赛规则及相关规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各参赛队员一律穿布面球鞋，不许戴眼镜和其他危险物品，如违反取消个人比赛资格，开赛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各队员要到主裁处报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若参赛一方无故缺席，则判该方弃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由仲裁委员会及活动组织方负责人签字生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且该场比赛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记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必须为队员上人身意外伤害保险，同时提交运动员身体健康体检表，否则不允许参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队员要服从裁判，文明参赛，否则取消该队参赛资格，直至给予纪律处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结束后，主裁判及双方领队要在比赛记录表上签字，检查无误后方可退场。如对比赛有异议，应当场提出，并由活动组织方做出最后裁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学院严格按报名时间报名，否则按弃权处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代表队统一服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本次比赛前三名给予奖励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比赛时要求各学院领队、教练在场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本次活动解释权在仲裁委员会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二、未尽事宜另行通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报名联系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静 </w:t>
      </w:r>
      <w:r>
        <w:rPr>
          <w:rFonts w:cs="宋体;SimSun" w:ascii="宋体;SimSun" w:hAnsi="宋体;SimSun"/>
          <w:sz w:val="28"/>
          <w:szCs w:val="28"/>
        </w:rPr>
        <w:t xml:space="preserve">15031990945 </w:t>
      </w:r>
      <w:r>
        <w:rPr>
          <w:rFonts w:ascii="宋体;SimSun" w:hAnsi="宋体;SimSun" w:cs="宋体;SimSun"/>
          <w:sz w:val="28"/>
          <w:szCs w:val="28"/>
        </w:rPr>
        <w:t xml:space="preserve">； 陈梦晗  </w:t>
      </w:r>
      <w:r>
        <w:rPr>
          <w:rFonts w:cs="宋体;SimSun" w:ascii="宋体;SimSun" w:hAnsi="宋体;SimSun"/>
          <w:sz w:val="28"/>
          <w:szCs w:val="28"/>
        </w:rPr>
        <w:t>1871369854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沧州师范学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1:00Z</dcterms:created>
  <dc:creator>Administrator</dc:creator>
  <dc:description/>
  <dc:language>en-US</dc:language>
  <cp:lastModifiedBy>AutoBVT</cp:lastModifiedBy>
  <cp:lastPrinted>2017-04-01T14:08:00Z</cp:lastPrinted>
  <dcterms:modified xsi:type="dcterms:W3CDTF">2017-04-01T06:41:00Z</dcterms:modified>
  <cp:revision>2</cp:revision>
  <dc:subject/>
  <dc:title/>
</cp:coreProperties>
</file>