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相关学院：</w:t>
      </w:r>
    </w:p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提升我校教师课题申请质量和高水平文章写作水平，学校拟派出骨干教师参加“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全国高校哲社科研专题研讨会”，现将《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全国高校哲社科研专题研讨会邀请函》发给你们，请根据培训内容，结合本学院情况，分别推荐一名骨干教师参会，省、校重点学科亦可推荐一名教师参会。被推荐教师填写《沧州师范学院教师进修培训申请表》（一式三份），并务必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提交到科研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，经相关部门审核，校领导审批后参会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此次培训费用由学校师资队伍建设专项经费支出。为增强培训效益，请参会学院安排参会人员在培训后一周内对本院教师进行二次培训，学校领导及相关部门负责人将列席培训会议。</w:t>
      </w:r>
    </w:p>
    <w:p>
      <w:pPr>
        <w:pStyle w:val="ListParagraph"/>
        <w:spacing w:lineRule="exact" w:line="520"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 推荐参会的学院：文学院、音乐学院、历史文化与旅游管理学院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济管理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体育学院、美术学院、教育学院、法政管理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马克思主义学院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国语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ListParagraph"/>
        <w:spacing w:lineRule="exact" w:line="520"/>
        <w:ind w:left="36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《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全国高校哲社科研专题研讨会邀请函》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沧州师范学院教师进修培训申请表》</w:t>
      </w:r>
    </w:p>
    <w:p>
      <w:pPr>
        <w:pStyle w:val="Normal"/>
        <w:spacing w:lineRule="auto" w:line="360"/>
        <w:ind w:firstLine="5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研处  人事处</w:t>
      </w:r>
    </w:p>
    <w:p>
      <w:pPr>
        <w:pStyle w:val="Normal"/>
        <w:spacing w:lineRule="auto" w:line="360"/>
        <w:ind w:firstLine="4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六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58:00Z</dcterms:created>
  <dc:creator>Administrator</dc:creator>
  <dc:description/>
  <cp:keywords/>
  <dc:language>en-US</dc:language>
  <cp:lastModifiedBy>谢德银</cp:lastModifiedBy>
  <cp:lastPrinted>2016-05-17T09:31:00Z</cp:lastPrinted>
  <dcterms:modified xsi:type="dcterms:W3CDTF">2016-05-17T02:46:00Z</dcterms:modified>
  <cp:revision>13</cp:revision>
  <dc:subject/>
  <dc:title>通   知</dc:title>
</cp:coreProperties>
</file>