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师范学院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教师资格认定的补充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教育局的安排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师资格证认定工作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网上报名，我校学生教师资格证网上报名及体检学校不再统一组织，由学生本人按时间要求完成，学校只负责教师资格现场确认及后续工作，网报认定机构如果是选择沧</w:t>
      </w:r>
      <w:r>
        <w:rPr>
          <w:rFonts w:ascii="宋体;SimSun" w:hAnsi="宋体;SimSun" w:cs="宋体;SimSun"/>
          <w:kern w:val="0"/>
          <w:sz w:val="28"/>
          <w:szCs w:val="28"/>
        </w:rPr>
        <w:t>州市运河区教文体局</w:t>
      </w:r>
      <w:r>
        <w:rPr>
          <w:sz w:val="28"/>
          <w:szCs w:val="28"/>
        </w:rPr>
        <w:t>的学生，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网报上传照片一律用新华社图片社的电子照片。（学生处提供给各学院）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二、现场确认由各学院统一组织进行，不接受个人办理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资格现场确认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学院为单位，由辅导员集中带学生材料进行确认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确认需提交材料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身份证原件及复印件（复印到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毕业生需提供学校开具的证明信（证明信由各学院提供，盖学院章，内容包括学生姓名、入学时间、毕业时间、学院、专业和层次）。（非今年毕业的专接本在校生若用专科毕业证申请小学资格的，需提供专科毕业证书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原件及复印件）</w:t>
      </w:r>
    </w:p>
    <w:p>
      <w:pPr>
        <w:pStyle w:val="Normal"/>
        <w:ind w:firstLine="28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毕业生需提供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信网上自行打印的《教育部学籍在线验证报告》</w:t>
      </w:r>
      <w:r>
        <w:rPr>
          <w:sz w:val="28"/>
          <w:szCs w:val="28"/>
        </w:rPr>
        <w:t>（非今年毕业的专接本在校生若用专科毕业证申请小学资格的，提供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教育部出具的《学历认证报告》的原件及复印件或学信网上自行打印的《教育部学历证书电子注册备案表》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）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体检表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普通话水平测试等级证书原件及复印件（复印到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请教师资格人员，应达到国家语言文字工作委员会颁发的《普通话水平测试等级标准》二级乙等以上标准。（语文教师要达到二级甲等以上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《申请人思想品德鉴定表》一份，由院系负责审查填写，辅导员签字，并加盖本学院公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考试人员需提交教师资格考试合格证明原件和复印件一份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以后考试合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只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行通过中小学教师资格考试网站下载、打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“网页版”的考试合格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年以前入学后应征入伍，复员后返校学习的</w:t>
      </w: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年毕业生，提供退役证原件复印件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《教师资格认定申请表》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网上申报时自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PDF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格式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纸双面打印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复印件在正面空白处写有：“与原件相符”的字样，并有辅导员签字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1-6</w:t>
      </w:r>
      <w:r>
        <w:rPr>
          <w:sz w:val="28"/>
          <w:szCs w:val="28"/>
        </w:rPr>
        <w:t>项按照顺序</w:t>
      </w:r>
      <w:r>
        <w:rPr>
          <w:rFonts w:ascii="宋体;SimSun" w:hAnsi="宋体;SimSun" w:cs="宋体;SimSun"/>
          <w:kern w:val="0"/>
          <w:sz w:val="28"/>
          <w:szCs w:val="28"/>
        </w:rPr>
        <w:t>统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历证明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体检表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普通话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思想品德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考试合格证</w:t>
      </w:r>
      <w:r>
        <w:rPr>
          <w:rFonts w:ascii="宋体;SimSun" w:hAnsi="宋体;SimSun" w:cs="宋体;SimSun"/>
          <w:kern w:val="0"/>
          <w:sz w:val="28"/>
          <w:szCs w:val="28"/>
        </w:rPr>
        <w:t>，统一侧面装订，</w:t>
      </w:r>
      <w:r>
        <w:rPr>
          <w:rFonts w:ascii="宋体;SimSun" w:hAnsi="宋体;SimSun" w:cs="宋体;SimSun"/>
          <w:kern w:val="0"/>
          <w:sz w:val="28"/>
          <w:szCs w:val="28"/>
        </w:rPr>
        <w:t>每人一册</w:t>
      </w:r>
      <w:r>
        <w:rPr>
          <w:sz w:val="28"/>
          <w:szCs w:val="28"/>
        </w:rPr>
        <w:t>。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《教师资格认定申请表》单独存放，不装订，</w:t>
      </w:r>
      <w:r>
        <w:rPr>
          <w:color w:val="FF0000"/>
          <w:sz w:val="28"/>
          <w:szCs w:val="28"/>
        </w:rPr>
        <w:t>其他原件按照与材料学生先后顺序一致的要求单独罗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确认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逾期不予受理，各学院具体安排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机电学院、计算机学院、经管学院、物电学院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化工学院、历史学院、生命科学学院、体育学院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数统学院、音乐学院、政法学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教育学院、外国语学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文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术学院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学院必须按时间进行确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确认地点：沧州市浮阳南大道（南环小学附近）运河区教育局青少年活动中心一楼。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其他事宜，另行安排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0"/>
        <w:rPr/>
      </w:pPr>
      <w:r>
        <w:rPr>
          <w:b/>
          <w:color w:val="FF6600"/>
          <w:sz w:val="28"/>
          <w:szCs w:val="28"/>
        </w:rPr>
        <w:t>备注：网报如选择其他认定机构的，学校不再统一组织。</w:t>
      </w:r>
      <w:r>
        <w:rPr>
          <w:rFonts w:eastAsia="Times New Roman"/>
          <w:b/>
          <w:color w:val="FF6600"/>
          <w:sz w:val="28"/>
          <w:szCs w:val="28"/>
        </w:rPr>
        <w:t xml:space="preserve">                               </w:t>
      </w:r>
    </w:p>
    <w:p>
      <w:pPr>
        <w:pStyle w:val="Normal"/>
        <w:ind w:firstLine="629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6292"/>
        <w:rPr>
          <w:sz w:val="28"/>
          <w:szCs w:val="28"/>
        </w:rPr>
      </w:pPr>
      <w:r>
        <w:rPr>
          <w:sz w:val="28"/>
          <w:szCs w:val="28"/>
        </w:rPr>
        <w:t>沧州师范学院学生处</w:t>
      </w:r>
    </w:p>
    <w:p>
      <w:pPr>
        <w:pStyle w:val="Normal"/>
        <w:ind w:firstLine="6572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0:00Z</dcterms:created>
  <dc:creator>Administrator</dc:creator>
  <dc:description/>
  <cp:keywords/>
  <dc:language>en-US</dc:language>
  <cp:lastModifiedBy>微软用户</cp:lastModifiedBy>
  <cp:lastPrinted>2012-05-07T10:25:00Z</cp:lastPrinted>
  <dcterms:modified xsi:type="dcterms:W3CDTF">2017-04-05T00:40:00Z</dcterms:modified>
  <cp:revision>91</cp:revision>
  <dc:subject/>
  <dc:title>2011年教师资格认定通知</dc:title>
</cp:coreProperties>
</file>